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ферат на тему: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48"/>
          <w:szCs w:val="48"/>
        </w:rPr>
        <w:t>"Совершенствование педагогического мастерства учителей школы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через самообразовательную деятельность"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а Оксана Станиславовна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2015 год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"Учитель учится всю жизнь" - это известная истина. Но уже через несколько лет работы учителя делятся на тех, кто спокойно движется по накатанной дорожке, используя старые приемы, планы, фразы, шутки и с грехом пополам подготавливает учеников до уровня, когда с ними начинают работать репетиторы, и тех, которые, несмотря на цикличность, повторяемость и кажущееся однообразие учебной деятельности, постоянно ищут, вносят что-то новое. Это на самом деле и является важным показателем истинного профессионализ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втор многих методических пособий для педагогов В.М. Лизинский высказал непреложную истину "Учитель - это человек, который учится всю жизнь, только в этом случае он обретает право учить" Настоящий учитель-профессионал находится постоянном развитии и всю свою трудовую жизнь является исследователем. Особенно большое влияние на формирование учительского профессионализма оказывает самообразовательная и методическая деятельность. Эта деятельность предполага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стоянное ознакомление с современными исследованиями ученых в области преподавания различных дисциплин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ение прогрессивного опыта коллег по проблемам использования различных форм организации уроков и внеурочных занят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знакомление с новыми программами и концепциями обучения и воспит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временном обществе возросла потребность в учителе, способном модернизировать содержание своей деятельности посредством критического, творческого его осмысления и применения достижений науки и передового педагогического опы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ние должно быть непрерывным, т.к. серьёзные изменения в жизни общества детерминированы современными условиями стремительного развития науки и техники. Речь идет не только о смене культурной эпохи, но и о смене типа человека. Всё это выдвигает принципиально новые требования к образованию как культурному институту, поэтому на данном этапе оно рассматривается не только в качестве продукта социально-педагогической инфраструктуры, но и как непрерывный образовательный институт, представляющий собой перманентный процесс становления и самосовершенствования личности. В 1984 году ЮНЕСКО была предложена трактовка непрерывного образования: "Непрерывное образование означает всякого рода сознательные действия, которые взаимно дополняют друг друга и протекают в рамках системы образования, так и за её пределами в разные периоды жизни; эта деятельность ориентирована на приобретение знаний, развитие всех сторон и способностей личности, включая умение учиться и подготовку к исполнению разнообразных социальных и профессиональных обязанностей, а также к участию в социальном развитии, как в масштабе страны, так и масштабе всего мира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временных условиях выработаны основные критерии профессионализма педагога. На основании которых можно сделать вывод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Учитель 21 века - эт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гармонично развитая, внутренне богатая личность, стремящаяся к духовному, профессиональному, общекультурному и физическому совершенству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умеющий отбирать наиболее эффективные приёмы, средства и технологии обучения и воспитания для реализации поставленных задач;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умеющий организовать рефлексивную деятельность;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обладающий высокой степенью профессиональной компетент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овременном этапе качественным может считаться такое образование, которое дает возможность человеку самоопределиться, самосовершенствоваться, саморазвиваться. А. Дистервег считал, что образование только тогда считается законченным, когда человек становиться способным к дальнейшему саморазвитию. Эта мысль лежит в основе традиционного понимания самообразования как дополняющего основное образование, получаемое в образовательных учрежден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временных социокультурных условиях все больше распространяется другой подход, утверждающий, что сущностью любого образования выступает самообразование. Сегодня на смену классическим представлениям о возможности формирования "всесторонне развитой личности" приходит понимание принципиальной незавершенности образования человека. Поток профессиональной информации не только растет, но и качественно обновляется, поэтому саморазвитие признается ведущей ценностью образования. Необходимость в самообразовании как особом виде деятельности профессионала, как образе жизни человека в условиях развитого информационного пространства все время возраста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ние педагогических кадров, повышение их профессионального мастерства - вот приоритетная задача методической работы. Методическая служба призвана активизировать творческую деятельность педагогов, развивать неповторимость их педагогического стиля, а, в конечном счете - способствовать повышению качества и эффективности образовательн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процесс образования осуществляется добровольно, сознательно, планируется, управляется и контролируется самим человеком, необходим для совершенствования каких-либо качеств или навыков, то речь идет о самообразов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д самообразованием следует понимать специально организованную, самодеятельную, систематическую познавательную деятельность, направленную на достижение определенных личностно и общественно значимых образовательных целей: удовлетворение познавательных интересов, общекультурных и профессиональных запросов и повышение квалификац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(Обсуждение с педагогами: "Почему учителю необходимо заниматься самообразованием?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формулировка выв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тивы, побуждающие учителя к самообразовани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- Ежедневная работа с информацией</w:t>
      </w:r>
      <w:r>
        <w:rPr>
          <w:sz w:val="28"/>
          <w:szCs w:val="28"/>
        </w:rPr>
        <w:t xml:space="preserve">. Готовясь к уроку, выступлению, родительскому собранию, классному часу, общешкольному мероприятию, олимпиаде и др. у учителя возникает необходимость поиска и анализа новой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Желание творчества</w:t>
      </w:r>
      <w:r>
        <w:rPr>
          <w:sz w:val="28"/>
          <w:szCs w:val="28"/>
        </w:rPr>
        <w:t xml:space="preserve">. Учитель - профессия творческая. Творческий человек не сможет из года в год работать по одному и тому же пожелтевшему поурочному плану или сценарию, читать одни и те же доклады. Должно появляться новое, работа должна вызывать интерес и доставлять удовольств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- Стремительный рост современной науки</w:t>
      </w:r>
      <w:r>
        <w:rPr>
          <w:sz w:val="28"/>
          <w:szCs w:val="28"/>
        </w:rPr>
        <w:t xml:space="preserve">, особенно психологии и педагогики. В эпоху автомобилей негоже пользоваться телегой. Изменения, происходящие в жизни общества, в первую очередь отражаются на учениках, формируют их мировоззрение. Если не усваивать новую информацию, может сложиться образ учителя как несовременного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онкуренция</w:t>
      </w:r>
      <w:r>
        <w:rPr>
          <w:sz w:val="28"/>
          <w:szCs w:val="28"/>
        </w:rPr>
        <w:t xml:space="preserve">. Не секрет, что многие родители, приводя ребёнка в школу, просят определить его в класс к "лучшему" учителю, предметнику или классному руководителю. Квалифицированный педагог в условиях описанной конкуренции имеет больше возможностей в отборе учащихся, определении нагруз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щественное мнение</w:t>
      </w:r>
      <w:r>
        <w:rPr>
          <w:sz w:val="28"/>
          <w:szCs w:val="28"/>
        </w:rPr>
        <w:t xml:space="preserve">. Учителю не безразлично, считают его "хорошим" или "плохим". Никто не хочет быть плохим учителем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- Материальное стимулирование</w:t>
      </w:r>
      <w:r>
        <w:rPr>
          <w:sz w:val="28"/>
          <w:szCs w:val="28"/>
        </w:rPr>
        <w:t xml:space="preserve">. Наличие категории, премии, надбавки зависит от квалификации и мастерства учителя. Без постоянного усвоения новых знаний не добиться более продуктивной работы, которая, естественно, оплачивается выш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мысл самообразования выражается в удовлетворении познавательной активности, растущей потребности педагога в самореализации путём непрерыв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ть самообразования заключается в овладении техникой и культурой умственного труда, в умении преодолевать проблемы, самостоятельно работать над собственным совершенствованием, в том числе профессиональн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бсуждение с педагогами: "По каким направлениям деятельности учителю необходимо заниматься самообразованием?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формулировка выв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сновные направления, в которых учителю необходимо заниматься самообразованием.       </w:t>
      </w:r>
    </w:p>
    <w:p>
      <w:pPr>
        <w:pStyle w:val="Normal"/>
        <w:numPr>
          <w:ilvl w:val="0"/>
          <w:numId w:val="7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>Профессиональное (предмет преподавания);</w:t>
      </w:r>
    </w:p>
    <w:p>
      <w:pPr>
        <w:pStyle w:val="Normal"/>
        <w:numPr>
          <w:ilvl w:val="0"/>
          <w:numId w:val="7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Психолого-педагогическое (ориентированное на учеников и родителей);   </w:t>
      </w:r>
    </w:p>
    <w:p>
      <w:pPr>
        <w:pStyle w:val="Normal"/>
        <w:numPr>
          <w:ilvl w:val="0"/>
          <w:numId w:val="7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Психологическое (имидж, общение, искусство влияния, лидерские качества и др.);    </w:t>
      </w:r>
    </w:p>
    <w:p>
      <w:pPr>
        <w:pStyle w:val="Normal"/>
        <w:numPr>
          <w:ilvl w:val="0"/>
          <w:numId w:val="7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Методическое (педагогические технологии, формы, методы и приёмы обучения);     </w:t>
      </w:r>
    </w:p>
    <w:p>
      <w:pPr>
        <w:pStyle w:val="Normal"/>
        <w:numPr>
          <w:ilvl w:val="0"/>
          <w:numId w:val="7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Правовое;  </w:t>
      </w:r>
    </w:p>
    <w:p>
      <w:pPr>
        <w:pStyle w:val="Normal"/>
        <w:numPr>
          <w:ilvl w:val="0"/>
          <w:numId w:val="7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Эстетическое (гуманитарное);  </w:t>
      </w:r>
    </w:p>
    <w:p>
      <w:pPr>
        <w:pStyle w:val="Normal"/>
        <w:numPr>
          <w:ilvl w:val="0"/>
          <w:numId w:val="7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>Историческое;</w:t>
      </w:r>
    </w:p>
    <w:p>
      <w:pPr>
        <w:pStyle w:val="Normal"/>
        <w:numPr>
          <w:ilvl w:val="0"/>
          <w:numId w:val="7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Иностранные языки; </w:t>
      </w:r>
    </w:p>
    <w:p>
      <w:pPr>
        <w:pStyle w:val="Normal"/>
        <w:numPr>
          <w:ilvl w:val="0"/>
          <w:numId w:val="7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Политическое     </w:t>
      </w:r>
    </w:p>
    <w:p>
      <w:pPr>
        <w:pStyle w:val="Normal"/>
        <w:numPr>
          <w:ilvl w:val="0"/>
          <w:numId w:val="7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Информационно-коммуникативные технологии;      </w:t>
      </w:r>
    </w:p>
    <w:p>
      <w:pPr>
        <w:pStyle w:val="Normal"/>
        <w:numPr>
          <w:ilvl w:val="0"/>
          <w:numId w:val="7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Охрана здоровья;   </w:t>
      </w:r>
    </w:p>
    <w:p>
      <w:pPr>
        <w:pStyle w:val="Normal"/>
        <w:numPr>
          <w:ilvl w:val="0"/>
          <w:numId w:val="7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и хобб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чём заключается суть процесса самообразования? Учитель самостоятельно добывает знания из различных источников, использует эти знания в развитии личности и профессиональ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Обсуждение с педагогами: "Из каких источников учитель может использовать информацию для повышения своего профессионального уровня?"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формулировка вывод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пределим источники получения знаний:       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Телевидение;  </w:t>
      </w:r>
    </w:p>
    <w:p>
      <w:pPr>
        <w:pStyle w:val="Normal"/>
        <w:numPr>
          <w:ilvl w:val="0"/>
          <w:numId w:val="8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Газеты, журналы;    </w:t>
      </w:r>
    </w:p>
    <w:p>
      <w:pPr>
        <w:pStyle w:val="Normal"/>
        <w:numPr>
          <w:ilvl w:val="0"/>
          <w:numId w:val="8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Литература; </w:t>
      </w:r>
    </w:p>
    <w:p>
      <w:pPr>
        <w:pStyle w:val="Normal"/>
        <w:numPr>
          <w:ilvl w:val="0"/>
          <w:numId w:val="8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Интернет      </w:t>
      </w:r>
    </w:p>
    <w:p>
      <w:pPr>
        <w:pStyle w:val="Normal"/>
        <w:numPr>
          <w:ilvl w:val="0"/>
          <w:numId w:val="8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Видео, аудио;      </w:t>
      </w:r>
    </w:p>
    <w:p>
      <w:pPr>
        <w:pStyle w:val="Normal"/>
        <w:numPr>
          <w:ilvl w:val="0"/>
          <w:numId w:val="8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Семинары и конференции;     </w:t>
      </w:r>
    </w:p>
    <w:p>
      <w:pPr>
        <w:pStyle w:val="Normal"/>
        <w:numPr>
          <w:ilvl w:val="0"/>
          <w:numId w:val="8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Мастер - классы;      </w:t>
      </w:r>
    </w:p>
    <w:p>
      <w:pPr>
        <w:pStyle w:val="Normal"/>
        <w:numPr>
          <w:ilvl w:val="0"/>
          <w:numId w:val="8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Мероприятия по обмену опытом;   </w:t>
      </w:r>
    </w:p>
    <w:p>
      <w:pPr>
        <w:pStyle w:val="Normal"/>
        <w:numPr>
          <w:ilvl w:val="0"/>
          <w:numId w:val="8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Экскурсии, театры, выставки, музеи, концерты, путешествия ;    </w:t>
      </w:r>
    </w:p>
    <w:p>
      <w:pPr>
        <w:pStyle w:val="Normal"/>
        <w:numPr>
          <w:ilvl w:val="0"/>
          <w:numId w:val="8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Курсы повышения квалификации;  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equalWidth="false" w:sep="false">
            <w:col w:w="4465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источники можно разделить на способствующие личностному росту и способствующие профессиональному росту. Однако они могут способствовать и тому и другому одновремен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представить деятельность учителя в области самообразования списком глаголов, то получится: читать, изучать, апробировать, анализировать, наблюдать, писать. Какова же предметная область приложения этих глаголов?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яющие процесса самообразования педагога:       </w:t>
      </w:r>
    </w:p>
    <w:p>
      <w:pPr>
        <w:pStyle w:val="Normal"/>
        <w:numPr>
          <w:ilvl w:val="0"/>
          <w:numId w:val="2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Изучать и внедрять новые педагогические технологии, формы, методы и приёмы обучения. </w:t>
      </w:r>
    </w:p>
    <w:p>
      <w:pPr>
        <w:pStyle w:val="Normal"/>
        <w:numPr>
          <w:ilvl w:val="0"/>
          <w:numId w:val="2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ать уроки коллег и участвовать в обмене опытом.       </w:t>
      </w:r>
    </w:p>
    <w:p>
      <w:pPr>
        <w:pStyle w:val="Normal"/>
        <w:numPr>
          <w:ilvl w:val="0"/>
          <w:numId w:val="2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Периодически проводить самоанализ своей профессиональной деятельности.       </w:t>
      </w:r>
    </w:p>
    <w:p>
      <w:pPr>
        <w:pStyle w:val="Normal"/>
        <w:numPr>
          <w:ilvl w:val="0"/>
          <w:numId w:val="2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Совершенствовать свои знания в области классической и современной психологии и педагогики.       </w:t>
      </w:r>
    </w:p>
    <w:p>
      <w:pPr>
        <w:pStyle w:val="Normal"/>
        <w:numPr>
          <w:ilvl w:val="0"/>
          <w:numId w:val="2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Систематически интересоваться событиями современной экономической, политической и культурной жизни.      </w:t>
      </w:r>
    </w:p>
    <w:p>
      <w:pPr>
        <w:pStyle w:val="Normal"/>
        <w:numPr>
          <w:ilvl w:val="0"/>
          <w:numId w:val="2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ть уровень своей эрудиции, правовой и общей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это может реализоваться через следующие виды деятельности, которые и составляют процесс само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иды деятельности, составляющие процесс само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Систематический просмотр определённых телепередач;    </w:t>
      </w:r>
    </w:p>
    <w:p>
      <w:pPr>
        <w:pStyle w:val="Normal"/>
        <w:numPr>
          <w:ilvl w:val="0"/>
          <w:numId w:val="3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Чтение конкретных педагогических периодических изданий, чтение методической, педагогической и предметной литературы     </w:t>
      </w:r>
    </w:p>
    <w:p>
      <w:pPr>
        <w:pStyle w:val="Normal"/>
        <w:numPr>
          <w:ilvl w:val="0"/>
          <w:numId w:val="3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Обзор в Интернете информации по преподаваемому предмету, педагогике, психологии, педагогических технологиях;     </w:t>
      </w:r>
    </w:p>
    <w:p>
      <w:pPr>
        <w:pStyle w:val="Normal"/>
        <w:numPr>
          <w:ilvl w:val="0"/>
          <w:numId w:val="3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Решение задач, упражнений, тестов, кроссвордов и других заданий по своему предмету повышенной сложности или нестандартной формы;      </w:t>
      </w:r>
    </w:p>
    <w:p>
      <w:pPr>
        <w:pStyle w:val="Normal"/>
        <w:numPr>
          <w:ilvl w:val="0"/>
          <w:numId w:val="3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Посещение семинаров, тренингов, конференций, уроков коллег;      </w:t>
      </w:r>
    </w:p>
    <w:p>
      <w:pPr>
        <w:pStyle w:val="Normal"/>
        <w:numPr>
          <w:ilvl w:val="0"/>
          <w:numId w:val="3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Дискуссии, совещания, обмен опытом с коллегами;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Продуктивность процесса самообразова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амообразование педагога будет продуктивным, если:       </w:t>
      </w:r>
    </w:p>
    <w:p>
      <w:pPr>
        <w:pStyle w:val="Normal"/>
        <w:numPr>
          <w:ilvl w:val="0"/>
          <w:numId w:val="4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>В процессе самообразования реализуется потребность педагога к собственному развитию и саморазвитию;</w:t>
      </w:r>
    </w:p>
    <w:p>
      <w:pPr>
        <w:pStyle w:val="Normal"/>
        <w:numPr>
          <w:ilvl w:val="0"/>
          <w:numId w:val="4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Педагог владеет способами самопознания и самоанализа педагогического опыта. Учитель понимает как позитивные, так и негативные моменты своей профессиональной деятельности;  </w:t>
      </w:r>
    </w:p>
    <w:p>
      <w:pPr>
        <w:pStyle w:val="Normal"/>
        <w:numPr>
          <w:ilvl w:val="0"/>
          <w:numId w:val="4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Педагог обладает развитой способностью к рефлексии. Педагогическая рефлексия является необходимым атрибутом учителя-профессионала;    </w:t>
      </w:r>
    </w:p>
    <w:p>
      <w:pPr>
        <w:pStyle w:val="Normal"/>
        <w:numPr>
          <w:ilvl w:val="0"/>
          <w:numId w:val="4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Программа профессионального развития учителя включает в себя возможность исследовательской, поисковой деятельности; </w:t>
      </w:r>
    </w:p>
    <w:p>
      <w:pPr>
        <w:pStyle w:val="Normal"/>
        <w:numPr>
          <w:ilvl w:val="0"/>
          <w:numId w:val="4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Педагог обладает готовностью к педагогическому творчеству; </w:t>
      </w:r>
    </w:p>
    <w:p>
      <w:pPr>
        <w:pStyle w:val="Normal"/>
        <w:numPr>
          <w:ilvl w:val="0"/>
          <w:numId w:val="4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Осуществляется взаимосвязь личностного и профессионального развития и саморазви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само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личном плане самообразования учителя обязательно должен быть список результатов, которые должны быть достигнуты за определённый ср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зультаты самообразования учителя отслеживаются на определённых этапах (самообразование непрерывно, но планировать его нужно поэтапно): </w:t>
      </w:r>
    </w:p>
    <w:p>
      <w:pPr>
        <w:pStyle w:val="Normal"/>
        <w:numPr>
          <w:ilvl w:val="0"/>
          <w:numId w:val="9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преподавания предмета (указать показатели, по которым будет определяться эффективность и качество); </w:t>
      </w:r>
    </w:p>
    <w:p>
      <w:pPr>
        <w:pStyle w:val="Normal"/>
        <w:numPr>
          <w:ilvl w:val="0"/>
          <w:numId w:val="9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- разработанные или изданные методические пособия, статьи, учебники, программы, сценарии, исследования; </w:t>
      </w:r>
    </w:p>
    <w:p>
      <w:pPr>
        <w:pStyle w:val="Normal"/>
        <w:numPr>
          <w:ilvl w:val="0"/>
          <w:numId w:val="9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новых форм, методов и приёмов обучения; </w:t>
      </w:r>
    </w:p>
    <w:p>
      <w:pPr>
        <w:pStyle w:val="Normal"/>
        <w:numPr>
          <w:ilvl w:val="0"/>
          <w:numId w:val="9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лады, выступления; </w:t>
      </w:r>
    </w:p>
    <w:p>
      <w:pPr>
        <w:pStyle w:val="Normal"/>
        <w:numPr>
          <w:ilvl w:val="0"/>
          <w:numId w:val="9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- разработка дидактических материалов, тестов, наглядностей; </w:t>
      </w:r>
    </w:p>
    <w:p>
      <w:pPr>
        <w:pStyle w:val="Normal"/>
        <w:numPr>
          <w:ilvl w:val="0"/>
          <w:numId w:val="9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- выработка методических рекомендаций по применению новой информационной технологии; </w:t>
      </w:r>
    </w:p>
    <w:p>
      <w:pPr>
        <w:pStyle w:val="Normal"/>
        <w:numPr>
          <w:ilvl w:val="0"/>
          <w:numId w:val="9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- разработка и проведение открытых уроков по собственным, новаторским технологиям; </w:t>
      </w:r>
    </w:p>
    <w:p>
      <w:pPr>
        <w:pStyle w:val="Normal"/>
        <w:numPr>
          <w:ilvl w:val="0"/>
          <w:numId w:val="9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комплектов; </w:t>
      </w:r>
    </w:p>
    <w:p>
      <w:pPr>
        <w:pStyle w:val="Normal"/>
        <w:numPr>
          <w:ilvl w:val="0"/>
          <w:numId w:val="9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их разработок; </w:t>
      </w:r>
    </w:p>
    <w:p>
      <w:pPr>
        <w:pStyle w:val="Normal"/>
        <w:numPr>
          <w:ilvl w:val="0"/>
          <w:numId w:val="9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ение опыта по исследуемой проблеме (теме). </w:t>
      </w:r>
    </w:p>
    <w:p>
      <w:pPr>
        <w:pStyle w:val="Normal"/>
        <w:spacing w:lineRule="auto" w:line="360"/>
        <w:ind w:left="106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стема самообразовательной работы педагога предусматривает: текущее и перспективное планирование; подбор рациональных форм и средств усвоения и сохранения информации; овладение методикой анализа и способами обобщения своего и коллективного педагогического опыта; постепенное освоение методов исследовательской и экспериментальной деятельности.  У  ряда педагогов возникают некоторые трудности при выборе темы по самообразованию, при определении результатов самообразования, форм отчета по итогам самообразования, по определению формы представления достигнутых результа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а самообразования определяется, исходя из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единой методической темы гимназ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актуальности и важности темы, ее научно-теоретического и практического значения, затруднений педагог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педагогического стаж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уровня профессиональной компетентности педагог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юбая деятельность бессмысленна, если в её результате не создается некий продукт, или нет каких-либо достижений.   В личном плане самообразования учителя обязательно должен быть список результатов, которые должны быть достигнуты за определённый срок:       </w:t>
      </w:r>
    </w:p>
    <w:p>
      <w:pPr>
        <w:pStyle w:val="Normal"/>
        <w:numPr>
          <w:ilvl w:val="0"/>
          <w:numId w:val="6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>результаты самообразования учителя на определённых этапах (самообразование непрерывно, но планировать его нужно поэтапно);</w:t>
      </w:r>
    </w:p>
    <w:p>
      <w:pPr>
        <w:pStyle w:val="Normal"/>
        <w:numPr>
          <w:ilvl w:val="0"/>
          <w:numId w:val="6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>повышение качества преподавания предмета (указать показатели, по которым будет определяться эффективность и качество);</w:t>
      </w:r>
    </w:p>
    <w:p>
      <w:pPr>
        <w:pStyle w:val="Normal"/>
        <w:numPr>
          <w:ilvl w:val="0"/>
          <w:numId w:val="6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>разработанные или изданные методические пособия, статьи, учебники, программы, сценарии, исследования;</w:t>
      </w:r>
    </w:p>
    <w:p>
      <w:pPr>
        <w:pStyle w:val="Normal"/>
        <w:numPr>
          <w:ilvl w:val="0"/>
          <w:numId w:val="6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новых форм, методов и приёмов обучения;    </w:t>
      </w:r>
    </w:p>
    <w:p>
      <w:pPr>
        <w:pStyle w:val="Normal"/>
        <w:numPr>
          <w:ilvl w:val="0"/>
          <w:numId w:val="6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, выступления;</w:t>
      </w:r>
    </w:p>
    <w:p>
      <w:pPr>
        <w:pStyle w:val="Normal"/>
        <w:numPr>
          <w:ilvl w:val="0"/>
          <w:numId w:val="6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>разработка дидактических материалов, тестов, наглядностей;</w:t>
      </w:r>
    </w:p>
    <w:p>
      <w:pPr>
        <w:pStyle w:val="Normal"/>
        <w:numPr>
          <w:ilvl w:val="0"/>
          <w:numId w:val="6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 xml:space="preserve">выработка методических рекомендаций по применению новой информационной технологии; </w:t>
      </w:r>
    </w:p>
    <w:p>
      <w:pPr>
        <w:pStyle w:val="Normal"/>
        <w:numPr>
          <w:ilvl w:val="0"/>
          <w:numId w:val="6"/>
        </w:numPr>
        <w:spacing w:lineRule="auto" w:line="360"/>
        <w:ind w:left="1429" w:firstLine="709"/>
        <w:jc w:val="both"/>
        <w:rPr/>
      </w:pPr>
      <w:r>
        <w:rPr>
          <w:sz w:val="28"/>
          <w:szCs w:val="28"/>
        </w:rPr>
        <w:t>разработка и проведение открытых уроков по собственным, новаторским технологиям;</w:t>
      </w:r>
    </w:p>
    <w:p>
      <w:pPr>
        <w:pStyle w:val="Normal"/>
        <w:numPr>
          <w:ilvl w:val="0"/>
          <w:numId w:val="6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тов;</w:t>
      </w:r>
    </w:p>
    <w:p>
      <w:pPr>
        <w:pStyle w:val="Normal"/>
        <w:numPr>
          <w:ilvl w:val="0"/>
          <w:numId w:val="6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зработок;</w:t>
      </w:r>
    </w:p>
    <w:p>
      <w:pPr>
        <w:pStyle w:val="Normal"/>
        <w:numPr>
          <w:ilvl w:val="0"/>
          <w:numId w:val="6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по исследуемой проблеме (тем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териал, собранный в процессе самообразования, целесообразно разделять на отдельные темы и сохранять в виде карточек, специальных тетрадей, тематических папок, личного педагогического дневника. Важное значение в процессе занятий по самообразованию имеет умение работать с литературными источниками: делать выписки, составлять конспект, тезисы прочитанного, развернутый план или аннотац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ообразовательная работа постепенно может перейти в научно-исследовательскую. На основе самопознания, выработки рефлексивного мышления, умения учиться происходит трансформация развития в саморегулируемую систему, преобразование устойчивого интереса личности к самообразованию в постоянную жизненную потребность в самовоспитании, что свидетельствует о достижении оптимального уровня самосовершенствования. Эта работа в учреждениях образования нового типа должна являться одним из приоритетных направлений в деятельности предметных кафедр и кафедры воспитания. Однако в нашей школе в этом направлении активность педагогов невысокая, результативность исследовательской деятельности педагогов находится на недостаточном уровне. С целью повышения её уровня следует организовать семинар-практикум по развитию исследовательских умений педагогов в новом учебном г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и эффективности педагогического самообразования - это, прежде всего, качество организованного учителем учебно-воспитательного процесса и профессионально-квалификационный рост педаго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ущая роль в организации самообразования принадлежит заместителю директора по УВР. Работа  направлена на непрерывное совершенствование уровня педагогического мастерства учителей, их компетентности в организации, проведении и обеспечении образовательного процесса. Достижение данной цели осуществляется в ходе реализации ряда задач. В частности через осуществление выявления, обобщения и распространения эффективной педагогической практики учителей школы и формирование и развитие эффективной модели повышения уровня профессиональной компетентности педагогов через организацию самообразователь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личности учителя в современных условиях предъявляются очень большие требования. Профессиональная компетентность педагога - многоаспектное явление. В нее входят не только специальные базовые научные и методические знания, умения и навыки, но и умение работать с людьми, зависящее от профессиональной и общей культуры педагога, его ценностных ориентаций, представлений о смысле своей деятельности и о себе как специалисте. Способность понимать духовный мир своих воспитанников и воздействовать на него, уважение и доверие к ним, широкая гуманитарная культура, высокий уровень профессионально-речевой культуры - главные качества учителя, которые требуют своего совершенствования на протяжении всей педагогической деятельности. Как бы ни были эффективны педагогические советы, заседания МО, психолого-педагогические семинары, курсы, деловые игры, однако они никогда не смогут заменить самостоятельной работы души и ума. Вернее, их можно считать эффективными только тогда, когда они нацеливают учителя на творческое переосмысление содержания, которое реализуется через эти формы методической деятельности и может стать всего лишь хорошей основой для работы педагога. Только собственный, а не передовой педагогический опыт открывает дорогу к успеху и удовлетворенности своей работ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.Д.Ушинский отмечал, что опыт в чистом виде не внедряется, внедряется идея. Только тот учитель, который понимает значимость самообразования в своей профессиональной деятельности и владеет этими навыками, сможет осуществить переход от парадигмы педагогического воздействия к парадигме педагогического обучения, то есть организовать образовательное пространство с субъект - субъектными отношен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учреждения образования нового типа, которое работает в режиме развития, такому как наша школа, очень важно, чтобы все педагоги были вовлечены в творческую деятельность, которая основана на самообразовании. Поэтому очень важно знать: готовы ли наши педагоги к самообразованию как к виду деятельности, способствующему повышению профессионального мастерства, которое необходимо для повышения качества образовательн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 показывает практика и наблюдения в этой области далеко не все педагоги способны самостоятельно проявлять инициативу с целью переосмысления и перестройки своей деятельности, иногда они нуждаются в помощи по вопросу формулировки темы, составления плана, определения перспективности своей деятельности. Педагог далеко не всегда умеет расставить акценты на главном, т.е. на том, что обеспечивает ему успех в деятельности, что влияет на её результат и что в ней взаимодействует; он также не всегда чётко представляет цель своего педагогического труда, т.е. то, что понимает под результатом этого труда, и то, как его измерить, диагностировать; в системе опыта практики нередко не улавливают системы идей, опираясь на которые можно успешно продвигаться к вершинам педагогического мастерства и педагогического творчества; отмечаются трудности в переводе педагогических идей и задач на практический уровен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численные трудности свидетельствуют о том, что в учреждении образования необходимо создавать благоприятные условия для развития самообразования педагогов с целью формирования высокого профессионального мышления, организационной культуры, устойчивой потребности в самосовершенствовании, непрерывного стремления к изучению новой информации, опыта самостоятельного приобретения знаний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педагог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 педагогическими коммуникативными умениями должен обладать учител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Во-первых, уметь выстраивать коммуникативные задачи, включающие создание условий психологической безопасности в общении и реализации внутренних резервов партнера по общению, а также взаимообмен информацией, взаимопознание, взаимодейств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Во-вторых, уметь пользоваться приемами, способствующими достижению высокого уровня общения, а это: </w:t>
      </w:r>
    </w:p>
    <w:p>
      <w:pPr>
        <w:pStyle w:val="Normal"/>
        <w:numPr>
          <w:ilvl w:val="0"/>
          <w:numId w:val="5"/>
        </w:numPr>
        <w:spacing w:lineRule="auto" w:line="360"/>
        <w:ind w:left="1429" w:firstLine="709"/>
        <w:jc w:val="both"/>
        <w:rPr/>
      </w:pPr>
      <w:r>
        <w:rPr>
          <w:i/>
          <w:sz w:val="28"/>
          <w:szCs w:val="28"/>
        </w:rPr>
        <w:t>уметь понять позицию другого в общении, проявить интерес к его личности;</w:t>
      </w:r>
    </w:p>
    <w:p>
      <w:pPr>
        <w:pStyle w:val="Normal"/>
        <w:numPr>
          <w:ilvl w:val="0"/>
          <w:numId w:val="5"/>
        </w:numPr>
        <w:spacing w:lineRule="auto" w:line="360"/>
        <w:ind w:left="1429" w:firstLine="709"/>
        <w:jc w:val="both"/>
        <w:rPr/>
      </w:pPr>
      <w:r>
        <w:rPr>
          <w:i/>
          <w:sz w:val="28"/>
          <w:szCs w:val="28"/>
        </w:rPr>
        <w:t>владеть средствами невербального общения (мимика, жесты);</w:t>
      </w:r>
    </w:p>
    <w:p>
      <w:pPr>
        <w:pStyle w:val="Normal"/>
        <w:numPr>
          <w:ilvl w:val="0"/>
          <w:numId w:val="5"/>
        </w:numPr>
        <w:spacing w:lineRule="auto" w:line="360"/>
        <w:ind w:left="142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вставать на точку зрения ученика;</w:t>
      </w:r>
    </w:p>
    <w:p>
      <w:pPr>
        <w:pStyle w:val="Normal"/>
        <w:numPr>
          <w:ilvl w:val="0"/>
          <w:numId w:val="5"/>
        </w:numPr>
        <w:spacing w:lineRule="auto" w:line="360"/>
        <w:ind w:left="1429" w:firstLine="709"/>
        <w:jc w:val="both"/>
        <w:rPr/>
      </w:pPr>
      <w:r>
        <w:rPr>
          <w:i/>
          <w:sz w:val="28"/>
          <w:szCs w:val="28"/>
        </w:rPr>
        <w:t>уметь создавать обстановку доверительности, терпимости к другому человеку;</w:t>
      </w:r>
    </w:p>
    <w:p>
      <w:pPr>
        <w:pStyle w:val="Normal"/>
        <w:numPr>
          <w:ilvl w:val="0"/>
          <w:numId w:val="5"/>
        </w:numPr>
        <w:spacing w:lineRule="auto" w:line="360"/>
        <w:ind w:left="1429" w:firstLine="709"/>
        <w:jc w:val="both"/>
        <w:rPr/>
      </w:pPr>
      <w:r>
        <w:rPr>
          <w:i/>
          <w:sz w:val="28"/>
          <w:szCs w:val="28"/>
        </w:rPr>
        <w:t>уметь владеть разными ролями как средством предупреждения конфликтов в общении;</w:t>
      </w:r>
    </w:p>
    <w:p>
      <w:pPr>
        <w:pStyle w:val="Normal"/>
        <w:numPr>
          <w:ilvl w:val="0"/>
          <w:numId w:val="5"/>
        </w:numPr>
        <w:spacing w:lineRule="auto" w:line="360"/>
        <w:ind w:left="1429" w:firstLine="709"/>
        <w:jc w:val="both"/>
        <w:rPr/>
      </w:pPr>
      <w:r>
        <w:rPr>
          <w:i/>
          <w:sz w:val="28"/>
          <w:szCs w:val="28"/>
        </w:rPr>
        <w:t>быть готовым вовремя поблагодарить ученика, при необходимости извиниться перед ним;</w:t>
      </w:r>
    </w:p>
    <w:p>
      <w:pPr>
        <w:pStyle w:val="Normal"/>
        <w:numPr>
          <w:ilvl w:val="0"/>
          <w:numId w:val="5"/>
        </w:numPr>
        <w:spacing w:lineRule="auto" w:line="360"/>
        <w:ind w:left="142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 поддерживать равное отношение ко всем детям; </w:t>
      </w:r>
    </w:p>
    <w:p>
      <w:pPr>
        <w:pStyle w:val="Normal"/>
        <w:numPr>
          <w:ilvl w:val="0"/>
          <w:numId w:val="5"/>
        </w:numPr>
        <w:spacing w:lineRule="auto" w:line="360"/>
        <w:ind w:left="1429" w:firstLine="709"/>
        <w:jc w:val="both"/>
        <w:rPr/>
      </w:pPr>
      <w:r>
        <w:rPr>
          <w:i/>
          <w:sz w:val="28"/>
          <w:szCs w:val="28"/>
        </w:rPr>
        <w:t>уметь с юмором относиться к отдельным аспектам педагогической ситуации, не замечать некоторых негативных моментов, быть готовым к улыбке;</w:t>
      </w:r>
    </w:p>
    <w:p>
      <w:pPr>
        <w:pStyle w:val="Normal"/>
        <w:numPr>
          <w:ilvl w:val="0"/>
          <w:numId w:val="5"/>
        </w:numPr>
        <w:spacing w:lineRule="auto" w:line="360"/>
        <w:ind w:left="1429" w:firstLine="709"/>
        <w:jc w:val="both"/>
        <w:rPr/>
      </w:pPr>
      <w:r>
        <w:rPr>
          <w:i/>
          <w:sz w:val="28"/>
          <w:szCs w:val="28"/>
        </w:rPr>
        <w:t xml:space="preserve">уметь воздействовать на ученика не прямо, а косвенно, через создание условий для появления у ученика желаемого качества; </w:t>
      </w:r>
    </w:p>
    <w:p>
      <w:pPr>
        <w:pStyle w:val="Normal"/>
        <w:numPr>
          <w:ilvl w:val="0"/>
          <w:numId w:val="5"/>
        </w:numPr>
        <w:spacing w:lineRule="auto" w:line="360"/>
        <w:ind w:left="142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 не бояться обратной связи от учеников; </w:t>
      </w:r>
    </w:p>
    <w:p>
      <w:pPr>
        <w:pStyle w:val="Normal"/>
        <w:numPr>
          <w:ilvl w:val="0"/>
          <w:numId w:val="5"/>
        </w:numPr>
        <w:spacing w:lineRule="auto" w:line="360"/>
        <w:ind w:left="1429" w:firstLine="709"/>
        <w:jc w:val="both"/>
        <w:rPr/>
      </w:pPr>
      <w:r>
        <w:rPr>
          <w:i/>
          <w:sz w:val="28"/>
          <w:szCs w:val="28"/>
        </w:rPr>
        <w:t>уметь действовать в обстановке публичного выступления, близкой к театраль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истеме организации работы по самообразованию педагогов в школе необходимо использовать такие формы работы  на общешкольном уровне, которые будут содействовать развитию уровня коммуникативной компетентности педагогов. Это психологические тренинги, семинары-тренинги, спецкурсы, конференции, круглые столы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u w:val="single"/>
        </w:rPr>
        <w:t>Диагностика по проблеме "Ведущие мотивы саморегуляции деятельности педагога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одилась  с целью изучить условия и факторы, влияющие на выбор мотивов саморегуляции деятельности педагога в школе. Это предусматривало решение следующих задач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явить способности учителя к саморазвити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пределить факторы, стимулирующие и препятствующие саморазвитию и самореализации учителей в школ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гипотеза: если у педагогов достаточный уровень мотивации к саморегуляции деятельности, то повышается степень рефлексии, уровня принятия решений, результативности педагогическ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особо подчеркивается важнейшая социальная роль педагога, его место и функции в обществе. В связи с этим усилились предъявляемые к нему требования и формируемые по отношению к нему социальные ожидания. Соответственно, профессионально - педагогическая подготовка, выбор мотивов саморегуляции деятельности и самоподготовка учителя рассматривается в качестве одной из ведущих проблем в системе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овательно, возникает проблема психологической и профессиональной готовности педагогов к учительской деятельности, прежде всего, в плане осознания себя в качестве ее субъекта и формирования педагогического самосозн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исследования использовались следующие методик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Анкета 1. "Зачем я работаю педагогом?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Анкета 2. "Факторы, стимулирующие и препятствующие саморазвитию и саморегуляции учителей в школе "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зультатам анкетирования </w:t>
      </w:r>
      <w:r>
        <w:rPr>
          <w:b/>
          <w:sz w:val="28"/>
          <w:szCs w:val="28"/>
        </w:rPr>
        <w:t>"Зачем я работаю педагогом?"</w:t>
      </w:r>
      <w:r>
        <w:rPr>
          <w:sz w:val="28"/>
          <w:szCs w:val="28"/>
        </w:rPr>
        <w:t xml:space="preserve"> картина следующая: (диаграмма) 84 % опрошенных педагогов ответили "нравится передавать знания детям", 69 % - "чувство ответственности за будущее подрастающего поколения", 46 % приз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исследования выявлены факторы, которые препятствуют  саморазвитию педагогов (диаграмма) На первом месте - недостаток времени (69%), на втором - отсутствие поддержки со стороны руководителей (46%)., далее -  состояние здоровья и собственная инерция (38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ы стимулировать развитие ученика, его творческую активность, педагогу в первую очередь необходимо эффективно работать над собой, заниматься саморазвитием и самовоспитанием, т.е. вырабатывать такие качества, которые представляются ему желательными и профессионально значимы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ффективная работа над собой требует не только необходимых знаний и умений, но и высокой мотивации. Необходимо помнить, что быть личностью - это значит постоянно строить себя, стремиться к саморазвитию, самореализации, самоактуал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исследования выявлены факторы, которые стимулируют саморазвитие педагогов.(диаграмма) На первом месте – интерес к работе (76%), на втором – возрастающая ответственность за результат труда (61%)., далее -  новизна деятельности( 46%)  и обучение на курсах (38%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повышения уровня мотивации к саморазвитию у педагогов целесообразным представляется вовлечение учителей в деятельность по развитию как их профессиональных, так и творческих качеств. А также позитивное влияние на снижение зависимости способности к саморазвитию у педагогов от внешних факторов может оказать проведение цикла тренинговых занятий "Управление эмоциональным состоянием педагогов". Так же следует чаще практиковать нетрадиционные формы организации методической работы с педагогами, такие как фестивали, праздники успехов учителей, которые содействуют сплочению коллектива и раскрытию творческого потенциала педагогов, созданию в коллективе творческой атмосферы. Есть необходимость систематически проводить дни психологической разгрузки для педагогов.    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Факторы, препятствующие саморазвитию и факторы,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тимулирующие саморазвитие педаг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ообразование будет продуктивным, если учитель удовлетворен своей работой, а в процессе самообразования реализуется его потребность в саморазвитии. По результатам микроисследований, проведенных психологом в рамках диагностики, мы выявили факторы, которые препятствуют саморазвитию педагогов. Если их расположить их в порядке убывания, то получится следующая картин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достаток времен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стояние здоровь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достаточная поддержка со стороны администр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бственная инерц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тобы самообразование стало продуктивным влияние данных факторов нужно стремиться свести к минимуму. Каким способом это сделать мы тоже уже вели разговор при анализе итогов диагностики. К сожалению, есть факторы, воздействие которых на стремление учителя к саморазвитию минимизировать мы не в силах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 можем повлиять на другую сторону процесса, а именно на факторы стимулирующие саморазвитие учителя.   К этим факторам можно отнести следующие: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 к работе;</w:t>
      </w:r>
    </w:p>
    <w:p>
      <w:pPr>
        <w:pStyle w:val="Normal"/>
        <w:numPr>
          <w:ilvl w:val="0"/>
          <w:numId w:val="1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ающая ответственность за результаты труда;</w:t>
      </w:r>
    </w:p>
    <w:p>
      <w:pPr>
        <w:pStyle w:val="Normal"/>
        <w:numPr>
          <w:ilvl w:val="0"/>
          <w:numId w:val="1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деятельности;</w:t>
      </w:r>
    </w:p>
    <w:p>
      <w:pPr>
        <w:pStyle w:val="Normal"/>
        <w:numPr>
          <w:ilvl w:val="0"/>
          <w:numId w:val="1"/>
        </w:numPr>
        <w:spacing w:lineRule="auto" w:line="360"/>
        <w:ind w:left="14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курсах;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менно на последнем факторе хочется остановиться подробнее. У нас в школе  разработана мониторинговая система оценки деятельности педагогов. В соответствии с положением,  ежегодно в конце каждого полугодия,   проводится оценка результативности профессиональной деятельности учителей по ряду критериев (результативность работы по предмету, внеклассной работы, методической деятельности). При оценке результативности методической работы отслеживается: участие в конкурсах педагогического мастерства, в педагогических советах, семинарах, работа по обобщению опыта, проведение открытых уроков, исследовательская деятельность). При этом нет такого критерия как "Результативность самообразовательной деятельности". Поэтому есть необходимость внести изменения в данное Положение, включив в него именно этот критерий "Результативность самообразовательной деятельности"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: Современный учитель - это профессионал или личность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учитель - это профессионал и личность одновременно. Он не просто занимает рабочее место, но и украшает своим личным отношением то, что составляет смысл его работы. Учитель постоянно должен саморазвиваться как в профессиональном, так и в личностном плане. Так как самообразование составляет основу успешности учителя в современных условиях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48:00Z</dcterms:created>
  <dc:creator>User</dc:creator>
  <dc:description/>
  <cp:keywords/>
  <dc:language>en-US</dc:language>
  <cp:lastModifiedBy>14 класс</cp:lastModifiedBy>
  <cp:lastPrinted>2012-11-14T13:58:00Z</cp:lastPrinted>
  <dcterms:modified xsi:type="dcterms:W3CDTF">2016-10-17T08:48:00Z</dcterms:modified>
  <cp:revision>3</cp:revision>
  <dc:subject/>
  <dc:title>Педсовет</dc:title>
</cp:coreProperties>
</file>