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фестиваля-конкурса детского искус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Вёнок» (Лидский венок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д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онкурса 23.03.2024 в 10.00 в большом зал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зал</w:t>
            </w:r>
          </w:p>
        </w:tc>
      </w:tr>
      <w:tr>
        <w:trPr>
          <w:trHeight w:val="5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.30, комиссия № 1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п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ально-народный (фольклорный) ансамбль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адемический вокал  Внимание изменена дата!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Ансамблевое исполнительство»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окальный ансамбль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онкурса 10.00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30 комиссия № 2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Хореографическое искусство»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.15, комиссия №1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ые коллективы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ы академические»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3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ая литератур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№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24</w:t>
            </w:r>
          </w:p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 изменена дата!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миссия №  4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курсное прослушивание с 10.0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рунные народные инструменты (домра, мандолина) 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Струнные народные инструмен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балалайка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 изменена дата!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миссия №  5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курсное прослушивание с 10.0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унные народные инструменты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цимбалы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Ансамблевое исполнительство»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Инструментальные ансамбли» народные инструменты, однородные (балалайка), (цимбалы), (домра)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Инструментальные ансамбли» народные инструменты, смешанны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ркестры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народный, струнно-народный, оркестр русских народных инструментов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 изменена дата!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комиссия № 6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курсное прослушивание с 10.30 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Эстрадное пение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 изменена дата!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комиссия № 7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курсное прослушивание с 10.30 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Эстрадное пение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VI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«Ансамблевое исполнительство»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Эстрадный вокальный ансамбль </w:t>
            </w:r>
          </w:p>
        </w:tc>
      </w:tr>
      <w:tr>
        <w:trPr>
          <w:trHeight w:val="1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иссия № 8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0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«Театральное творчество»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 изменена дата!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Художественное слово»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 9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курсное прослушивание с 15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 изменена дата!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Струнные народные инструменты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гитара)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Инструментальные ансамбли» народные инструменты, однородные (гита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10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00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ян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еон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нсамблевое исполнитель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нимание изменена дата!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Инструментальные ансамбли» народные инструменты, однородные (баян), (аккордеон)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Инструментальные ансамбли» народные инструменты, смешанны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ы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янный, аккордеонный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4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11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а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12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олончель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струментальные камерные ансамбли» однородные, (скрипка), (виолончель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струментальные камерные ансамбли», смешанные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ы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унный, камерный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 13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14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струментальные камерные ансамбли» однородные, (фортепиано) </w:t>
            </w:r>
          </w:p>
        </w:tc>
      </w:tr>
      <w:tr>
        <w:trPr>
          <w:trHeight w:val="3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 15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ые и ударные инструменты (деревянные духовые инструменты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уховые ансамбли» (однородные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№ 16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ое прослушивание с 10.30 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ьн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ые и ударные инструменты (медные духовые инструменты, ударные инструменты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самблевое исполн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уховые ансамбли» (смешанные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ы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уховой, эстрадный)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454" w:top="993" w:footer="0" w:bottom="85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>User</dc:creator>
  <dc:description/>
  <cp:keywords/>
  <dc:language>en-US</dc:language>
  <cp:lastModifiedBy>User</cp:lastModifiedBy>
  <cp:lastPrinted>2024-03-01T09:48:00Z</cp:lastPrinted>
  <dcterms:modified xsi:type="dcterms:W3CDTF">2024-03-01T11:15:00Z</dcterms:modified>
  <cp:revision>2</cp:revision>
  <dc:subject/>
  <dc:title/>
</cp:coreProperties>
</file>